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лан</w:t>
      </w:r>
    </w:p>
    <w:p>
      <w:pPr>
        <w:pStyle w:val="Normal"/>
        <w:spacing w:lineRule="auto" w:line="240" w:before="0" w:after="0"/>
        <w:ind w:left="0" w:right="61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есячника школьных библиотек Рощинской сош №17</w:t>
      </w:r>
    </w:p>
    <w:p>
      <w:pPr>
        <w:pStyle w:val="Normal"/>
        <w:spacing w:lineRule="auto" w:line="240" w:before="0" w:after="954"/>
        <w:ind w:left="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024-2025 учебный год</w:t>
      </w:r>
    </w:p>
    <w:p>
      <w:pPr>
        <w:pStyle w:val="Normal"/>
        <w:spacing w:lineRule="auto" w:line="240" w:before="0" w:after="0"/>
        <w:ind w:left="-10" w:right="-5" w:firstLine="28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 по З1 октября ежегодно проходит Международный месячник школьных библиотек. Тема месячника в 2024 году</w:t>
      </w:r>
    </w:p>
    <w:p>
      <w:pPr>
        <w:pStyle w:val="Normal"/>
        <w:spacing w:lineRule="auto" w:line="240" w:before="0" w:after="0"/>
        <w:ind w:left="-10" w:right="-5" w:firstLine="28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ШКОЛЬНАЯ БИБЛИОТЕКА  СВЯЗУЮЩИЕ ЗВЕНЬЯ СООБЩЕСТВ»</w:t>
      </w:r>
    </w:p>
    <w:p>
      <w:pPr>
        <w:pStyle w:val="Normal"/>
        <w:spacing w:lineRule="auto" w:line="240" w:before="0" w:after="0"/>
        <w:ind w:left="-10" w:right="-5" w:firstLine="28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291" w:type="dxa"/>
        <w:jc w:val="left"/>
        <w:tblInd w:w="-1086" w:type="dxa"/>
        <w:tblLayout w:type="fixed"/>
        <w:tblCellMar>
          <w:top w:w="0" w:type="dxa"/>
          <w:left w:w="86" w:type="dxa"/>
          <w:bottom w:w="0" w:type="dxa"/>
          <w:right w:w="120" w:type="dxa"/>
        </w:tblCellMar>
      </w:tblPr>
      <w:tblGrid>
        <w:gridCol w:w="942"/>
        <w:gridCol w:w="5481"/>
        <w:gridCol w:w="2591"/>
        <w:gridCol w:w="2277"/>
      </w:tblGrid>
      <w:tr>
        <w:trPr>
          <w:trHeight w:val="288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ведения</w:t>
            </w:r>
          </w:p>
        </w:tc>
      </w:tr>
      <w:tr>
        <w:trPr>
          <w:trHeight w:val="715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информационного стенда, посвященного Месячнику школьных библиотек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</w:tr>
      <w:tr>
        <w:trPr>
          <w:trHeight w:val="837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6" w:right="192" w:hanging="9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сайте образовательной организации информации о проведении мероприятий в рамках месячника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 библиотекарь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0024</w:t>
            </w:r>
          </w:p>
        </w:tc>
      </w:tr>
      <w:tr>
        <w:trPr>
          <w:trHeight w:val="837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6" w:right="192" w:hanging="9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поздравительного стенда (выставка книг) к Дню учителя «Наши учителя и их книжные друзья»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ind w:left="24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10.2024</w:t>
            </w:r>
          </w:p>
        </w:tc>
      </w:tr>
      <w:tr>
        <w:trPr>
          <w:trHeight w:val="557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36" w:hanging="25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ы, викторины, квесты на тему сказок народов мира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6 классов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565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библиотеку  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1а,б классов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</w:tr>
      <w:tr>
        <w:trPr>
          <w:trHeight w:val="554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61" w:hanging="18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творческих работ «Иллюстрация детской книги» 5-7 КЛ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ИЗ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.2024</w:t>
            </w:r>
          </w:p>
        </w:tc>
      </w:tr>
      <w:tr>
        <w:trPr>
          <w:trHeight w:val="1189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4" w:right="322" w:hanging="2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 конкурс книжных закладок «Подарок любимой книге»(в рамках проекта) «Обмен закладками 2024» 5-6 класс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библиотекарь Учитель технологии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</w:tr>
      <w:tr>
        <w:trPr>
          <w:trHeight w:val="80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доктора Айболита «Лечим книги»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библиотекарь,</w:t>
            </w:r>
          </w:p>
          <w:p>
            <w:pPr>
              <w:pStyle w:val="Normal"/>
              <w:spacing w:lineRule="auto" w:line="240" w:before="0" w:after="0"/>
              <w:ind w:left="19" w:right="115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10.2024 по 21.10.2024</w:t>
            </w:r>
          </w:p>
        </w:tc>
      </w:tr>
      <w:tr>
        <w:trPr>
          <w:trHeight w:val="288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Добрая книга в добрые руки»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Беседа «Как живешь, учебник?», контроль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ейд) над состоянием учебников, выданных на 2024-2025 учебный год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8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классы, Педагог библиотека 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840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и Месячника школьных библиотек (презентация)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педагог библиотек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.10.2024- 31/10/2024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.библиотекарь: Черкашина Елена Алексеевна</w:t>
      </w:r>
    </w:p>
    <w:sectPr>
      <w:type w:val="nextPage"/>
      <w:pgSz w:w="11906" w:h="16820"/>
      <w:pgMar w:left="1418" w:right="96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3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2:00Z</dcterms:created>
  <dc:creator>word</dc:creator>
  <dc:description/>
  <cp:keywords>CreatedByIRIS_Readiris_12.02</cp:keywords>
  <dc:language>en-US</dc:language>
  <cp:lastModifiedBy>мария</cp:lastModifiedBy>
  <dcterms:modified xsi:type="dcterms:W3CDTF">2024-10-02T03:20:00Z</dcterms:modified>
  <cp:revision>5</cp:revision>
  <dc:subject/>
  <dc:title/>
</cp:coreProperties>
</file>